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7.12.2020</w:t>
        <w:tab/>
        <w:tab/>
        <w:tab/>
        <w:t xml:space="preserve">                                                                   № 361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49195 (Сорок дев’ять тисяч сто дев’яносто п’ять) грн. 70 коп. на оплату витрат, пов’язаних з придбанням подарунків та брошур  для відзначення переможців та  учасників  міського конкурсу на краще новорічне оформлення територій у місті «Мелітополь новорічний»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49195 (Сорок дев’ять тисяч сто дев’яносто п’ять) грн. 7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 міський голова                                      Іван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7.12.2020 №</w:t>
      </w:r>
      <w:r>
        <w:rPr/>
        <w:t xml:space="preserve"> 36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(настінні годинники  100 шт. * 392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92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ури (65 шт. * 153,78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995,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195,7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2:00Z</dcterms:created>
  <dc:creator>Пользователь Windows</dc:creator>
  <dc:description/>
  <cp:keywords/>
  <dc:language>en-US</dc:language>
  <cp:lastModifiedBy>Олена Байрак</cp:lastModifiedBy>
  <cp:lastPrinted>2020-12-16T14:46:00Z</cp:lastPrinted>
  <dcterms:modified xsi:type="dcterms:W3CDTF">2021-07-21T09:03:00Z</dcterms:modified>
  <cp:revision>8</cp:revision>
  <dc:subject/>
  <dc:title/>
</cp:coreProperties>
</file>